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発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napToGrid w:val="false"/>
        <w:ind w:firstLine="62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岐阜県保険者協議会契約代表者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○○○医師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会長　○○○○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特定健康診査・特定保健指導の集合契約Ｂの辞退について（報告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きまして、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特定健康診査・特定保健指導の集合契約Ｂについて、下記医療機関から辞退の申出がありましたのでご報告いたします。よろしくお願いいた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ind w:firstLine="1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実施機関番号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overflowPunct w:val="false"/>
        <w:snapToGrid w:val="false"/>
        <w:ind w:firstLine="14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12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住　　　　所：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　　　　　　　　　　　　　　　　 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</w:p>
    <w:p>
      <w:pPr>
        <w:pStyle w:val="Normal"/>
        <w:overflowPunct w:val="false"/>
        <w:snapToGrid w:val="false"/>
        <w:ind w:firstLine="122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医療機関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14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7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7"/>
          <w:kern w:val="0"/>
          <w:sz w:val="24"/>
        </w:rPr>
      </w:r>
    </w:p>
    <w:p>
      <w:pPr>
        <w:pStyle w:val="Normal"/>
        <w:rPr>
          <w:spacing w:val="67"/>
          <w:kern w:val="0"/>
          <w:sz w:val="24"/>
        </w:rPr>
      </w:pPr>
      <w:r>
        <w:rPr>
          <w:spacing w:val="67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8:00Z</dcterms:created>
  <dc:creator>岐阜県医師会</dc:creator>
  <dc:description/>
  <cp:keywords/>
  <dc:language>en-US</dc:language>
  <cp:lastModifiedBy>青戸　萌美</cp:lastModifiedBy>
  <cp:lastPrinted>2010-04-16T13:34:00Z</cp:lastPrinted>
  <dcterms:modified xsi:type="dcterms:W3CDTF">2024-12-11T03:14:00Z</dcterms:modified>
  <cp:revision>5</cp:revision>
  <dc:subject/>
  <dc:title>岐医発第　　　号</dc:title>
</cp:coreProperties>
</file>