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＜会員→地域医師会→岐阜県医師会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4"/>
        </w:rPr>
        <w:t xml:space="preserve">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01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36"/>
                <w:szCs w:val="36"/>
              </w:rPr>
              <w:t>岐阜県医師会有床診療所協議会（部会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36"/>
                <w:szCs w:val="36"/>
              </w:rPr>
              <w:t>退会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31115</wp:posOffset>
                      </wp:positionV>
                      <wp:extent cx="38608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2.45pt" to="422.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医療機関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6035</wp:posOffset>
                      </wp:positionV>
                      <wp:extent cx="3860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2.05pt" to="422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JustUnitMark" w:hAnsi="JustUnitMark" w:cs="JustUnitMark"/>
                <w:color w:val="000000"/>
                <w:kern w:val="0"/>
                <w:sz w:val="24"/>
              </w:rPr>
              <w:t>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4765</wp:posOffset>
                      </wp:positionV>
                      <wp:extent cx="3860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1.95pt" to="422.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岐阜県有床診療所協議会（部会）を退会いたしたく存じますの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届け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岐阜県有床診療所協議会（部会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会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伊在井　みどり　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9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地域医師会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95250</wp:posOffset>
                </wp:positionV>
                <wp:extent cx="2642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.5pt" to="260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8" w:right="1168" w:gutter="0" w:header="0" w:top="1248" w:footer="0" w:bottom="1134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8:00Z</dcterms:created>
  <dc:creator>岐阜県医師会</dc:creator>
  <dc:description/>
  <cp:keywords/>
  <dc:language>en-US</dc:language>
  <cp:lastModifiedBy>岐阜県医師会　長野</cp:lastModifiedBy>
  <cp:lastPrinted>2014-11-06T13:40:00Z</cp:lastPrinted>
  <dcterms:modified xsi:type="dcterms:W3CDTF">2023-05-12T00:32:00Z</dcterms:modified>
  <cp:revision>8</cp:revision>
  <dc:subject/>
  <dc:title> 　　 ＜会員→地域医師会→岐阜県医師会＞</dc:title>
</cp:coreProperties>
</file>