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＜会員→地域医師会→岐阜県医師会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8601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1"/>
      </w:tblGrid>
      <w:tr>
        <w:trPr>
          <w:trHeight w:val="1014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2"/>
                <w:kern w:val="0"/>
                <w:sz w:val="36"/>
                <w:szCs w:val="36"/>
              </w:rPr>
              <w:t>労災指定医部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36"/>
                <w:szCs w:val="36"/>
              </w:rPr>
              <w:t xml:space="preserve"> 加入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2"/>
                <w:kern w:val="0"/>
                <w:sz w:val="36"/>
                <w:szCs w:val="36"/>
              </w:rPr>
              <w:t>申込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1115</wp:posOffset>
                      </wp:positionV>
                      <wp:extent cx="339598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2.45pt" to="384.1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60325</wp:posOffset>
                      </wp:positionV>
                      <wp:extent cx="339598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4.75pt" to="382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JustUnitMark" w:hAnsi="JustUnitMark" w:cs="JustUnitMark"/>
                <w:color w:val="000000"/>
                <w:kern w:val="0"/>
                <w:sz w:val="24"/>
              </w:rPr>
              <w:t>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88265</wp:posOffset>
                      </wp:positionV>
                      <wp:extent cx="339598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6.95pt" to="382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岐阜県医師会労災指定医部会に入会いたしたく存じますの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申し込み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岐阜県医師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会長　伊在井　みどり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域医師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26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8" w:right="1168" w:gutter="0" w:header="0" w:top="1190" w:footer="0" w:bottom="1134"/>
      <w:pgNumType w:start="1"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5:00Z</dcterms:created>
  <dc:creator>岐阜県医師会</dc:creator>
  <dc:description/>
  <cp:keywords/>
  <dc:language>en-US</dc:language>
  <cp:lastModifiedBy>髙橋　聡子</cp:lastModifiedBy>
  <dcterms:modified xsi:type="dcterms:W3CDTF">2023-06-07T06:53:00Z</dcterms:modified>
  <cp:revision>5</cp:revision>
  <dc:subject/>
  <dc:title>＜会員→地域医師会→岐阜県医師会＞</dc:title>
</cp:coreProperties>
</file>